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ra. Carolina Tetelboin Henrion, UAM-Xochimilco, México</w:t>
      </w:r>
    </w:p>
    <w:p>
      <w:pPr>
        <w:pStyle w:val="Normal"/>
        <w:widowControl w:val="false"/>
        <w:autoSpaceDE w:val="false"/>
        <w:spacing w:lineRule="auto" w:line="240" w:before="120" w:after="200"/>
        <w:jc w:val="both"/>
        <w:rPr/>
      </w:pPr>
      <w:r>
        <w:rPr>
          <w:rFonts w:cs="Times New Roman" w:ascii="Times New Roman" w:hAnsi="Times New Roman"/>
          <w:sz w:val="24"/>
          <w:szCs w:val="24"/>
          <w:lang w:val="es-ES_tradnl"/>
        </w:rPr>
        <w:t>Mtro. Ulises Blásquez Ramírez, Mtra. Adriana Ramírez Parra, UAM-X</w:t>
      </w:r>
    </w:p>
    <w:p>
      <w:pPr>
        <w:pStyle w:val="Normal"/>
        <w:widowControl w:val="false"/>
        <w:autoSpaceDE w:val="false"/>
        <w:spacing w:lineRule="auto" w:line="24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rreo electrónico: carolinatetelboin@gmail.com</w:t>
      </w:r>
    </w:p>
    <w:p>
      <w:pPr>
        <w:pStyle w:val="Normal"/>
        <w:spacing w:lineRule="auto" w:line="360"/>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w:t>
      </w:r>
      <w:r>
        <w:rPr>
          <w:rFonts w:cs="Arial" w:ascii="Arial" w:hAnsi="Arial"/>
          <w:b/>
          <w:sz w:val="24"/>
          <w:szCs w:val="24"/>
          <w:lang w:val="es-ES_tradnl"/>
        </w:rPr>
        <w:t>La salud en América Latina: entre políticas y sistemas neoliberales y progresistas, en debat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Introducción</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 xml:space="preserve">Después de la imposición neoliberal por sistemas autoritarios o democráticos en América Latina, sus efectos destructivos son cada vez más evidentes en las condiciones de vida y las relaciones sociales, ambientales y naturales, y en las instituciones. Frente a ello, las luchas de los pueblos se han extendido y se articulan contra la privatización en torno a diversos tópicos en la región. De la identificación de sus características y la crítica al neoliberalismo de los primeros años, en el marco de un rico debate y en medio de ejercicios de organización política, se ha pasado a la riqueza de propuestas y formulaciones teóricas, técnicas y legales. Desde las sistémicas que plantean como solución mayores regulaciones; modelajes ecológicos y sustentables, hasta los francamente antineoliberales, anticapitalistas y antisistémicos. Si bien los tiempos neoliberales siguen pautando y mercantilizando la región, cada vez lo hacen con mayor dificultad por el desencanto de los ciudadanos frente a los sistemas políticos vigentes, y la creciente organización alternativa de la sociedad. En tal sentido, mientras en algunos países avanzan las formas neoliberales, por otro lado, en los últimos 20 años han surgido formas de gobierno alternativo: desde los Zapatistas, con gobiernos autónomos, municipales, en grandes ciudades, o a nivel nacional con proyectos de integración regional que han planteado una reformulación del poder y las relaciones sociales, del Estado y lo público, y políticas y objetivos sociales incluyentes y universalistas, basadas en derechos y financiamiento público. En este contexto pareciera que estamos frente a un proceso de inflexión donde están a discusión dos grandes orientaciones de proyectos contradictorios, en un momento de tensión política y violencia cargada de problemas sociales, luchas, demandas y experiencias innovadoras.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e contexto, el presente trabajo revisa el estado actual de los  proyectos en el terreno de la política de salud, y las instituciones públicas y de seguridad social en dos grupos de países: los de gobiernos de tipo neoliberal, y los llamados progresistas que han iniciado procesos de desmercantilización. En el primer caso, la mirada se centra en Chile, Colombia y México; y en el segundo, en Venezuela, Bolivia y Ecuador. Se revisan los elementos que definen sus modelos de protección en salud, específicamente el contenido y orientación del discurso de la política de salud; el origen y destino del financiamiento; el estado de las instituciones (integridad o desarticulación de las instituciones públicas y de seguridad social); los recursos humanos y materiales con que cuentan, y las condiciones para el acceso a servicios de salud, en algunos aspectos que permiten ilustrar estos dos polos de expresión.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erspectiva teórica está inspirada en el pensamiento crítico que abreva de diversas disciplinas y corrientes de la salud y las ciencias sociales, y que entiende a la salud como un campo más que técnico o médico, fundamentalmente como una arena política determinada por los intereses en pugna de la sociedad en estos momentos de la sociedad mundial en que se insertan. Como perspectiva metodológica, se trabaja desde el análisis político, los discursos, los datos disponibles, y los procesos sociales y movimientos en torno a las demandas por la salud y las condiciones de vida, o sus determinantes, que en conjunto, pueden dar cuenta de las condiciones de estos procesos. </w:t>
      </w:r>
    </w:p>
    <w:p>
      <w:pPr>
        <w:pStyle w:val="Normal"/>
        <w:widowControl w:val="false"/>
        <w:autoSpaceDE w:val="false"/>
        <w:spacing w:lineRule="auto" w:line="360" w:before="120" w:after="200"/>
        <w:jc w:val="both"/>
        <w:rPr/>
      </w:pPr>
      <w:r>
        <w:rPr>
          <w:rFonts w:cs="Times New Roman" w:ascii="Times New Roman" w:hAnsi="Times New Roman"/>
          <w:b/>
          <w:sz w:val="24"/>
          <w:szCs w:val="24"/>
          <w:lang w:val="es-ES_tradnl"/>
        </w:rPr>
        <w:t>Los sentidos de la política y los servicios de salud en la región.</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y tres países que han tenido una orientación claramente neoliberal a partir de la instalación de este modelo. </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 xml:space="preserve">El caso de Chile, es el primero de ellos, que en condiciones de dictadura, adoptó un modelo de Estado subsidiario desde el cambio de la Constitución en 1981, según el cual sólo debía atenderse a los que no pudieran participar en el mercado, los pobres, para lo cual el sistema público debía reorganizarse para cumplir esta función, a la vez que autorizaba al sistema público a ser coparte de la definición de políticas y la participación institucional en tareas antes públicas. En tal sentido deben entenderse los procesos de segmentación del aparato público, el antiguo Servicio Nacional de Salud (SNS) en entes regionales como los Servicios de Salud, para operar los hospitales y la salud pública;  las municipalidades para administrar desde sus respectivos departamentos la atención primaria; la formación de un Fondo Nacional de Salud para conjuntar la cotización del 7% de los trabajadores más pobres, con alguna enfermedad crónica, o los más frágiles (adultos mayores, niños y mujeres con riesgo de embarazo) que no son aceptados en el nuevo sistema privado, las Instituciones de Salud Previsional, ISAPRE. Estas a su vez surgen y operan y se desarrollan porque reciben el 7% de las cotizaciones previsionales de los trabajadores de mayores ingresos, los más sanos, jóvenes. De este modo, el nuevo sistema de salud creado desarrolla una gran estructura financiera e infraestructura comercial pero no se resuelve ninguno de los problemas del sistema público que esgrimidos para este cambio. Por el contrario, se profundiza la segmentación de las prestaciones esta vez por ingresos; desmejora la calidad de todo el sistema, y se agranda la brecha de financiamiento entre el sistema público y privado; mientras el primero tiene el 65% de los recursos para atender al 80% de la población, el privado tiene el 45% para atender sólo al 15% de los chilenos. En 2003 se presenta una coyuntura interesante en el que se ponen en juego las fuerzas que están por la conservación y el cambio del sistema, venciendo la primera. Se trata de un momento en el que se discutía la reducción del porcentaje del 7%, en tanto bien social, a las ISAPRES para fortalecer al sistema público; sin embargo se fortalece el sistema estructural en salud, y se autoriza en cambio un nuevo programa, el AUGE/GES (garantías explícitas en salud) que prioriza las causas prevalentes y de alto costo tanto para el sector público como al privado. Para el sector público significa segmentación entre los usuarios en general y los que están en la lista de 80 atenciones priorización según condiciones sexo, edad y oportunidad garantizada; en caso de riesgo del cumplimiento de la garantía, el sistema público puede comprar servicios privados con las consecuencias respectivas para las finanzas públicas, cambios en las conductas clínicas y médicas y el fortalecimiento del sector privado, pero también generando una nueva segmentación a su interior además de los grupos ya existentes, que viola los derecho a la atención de los demás ciudadanos no priorizados. Para el sistema privado, es un incentivo desde el Estado en términos de voluntad política pero también financiera ya sea por el aporte del 7%, y ahora de la compra de servicios, pero además porque los usuarios de ISAPRE deben pagar un monto adicional por el AUGE y ante el alza de costo por este concepto hay una demanda ante la corte que la rechaza (El Mercurio, 2013). Sin embargo, la Corte Suprema determina que las ISAPRE no pueden elevar sus costos arbitrariamente o basar sus costos en selección de edad o condición y declara estas situaciones contrarias a las garantías constitucionales del afiliado (La Tercera, 2013).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vez, esto ha generado las consecuentes desviaciones de recursos humanos y materiales hacia el sector privado, de manera que no hay médicos chilenos atendiendo en las grandes ciudades el sistema público de atención primaria, la formación se ha expandido a universidades privadas algunas de dudosa calidad y manejo financiero, y una notable diferencia de la infraestructura pública y privada que se ha desarrollado desproporcionadamente en los últimos 20 años.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aso chileno es emblemático, porque es sistematiza por el Banco Mundial y abre camino a cambios de la misma orientación en otros países latinoamericanos al presentar “soluciones privadas a problemas públicos” nunca antes vistas en el terreno social (pensiones, vivienda, educación) y es un precedente que se repetirá en los demás países.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lombia reformó en 1991 la Constitución y en 1993 la ley 100 modificó por completo el sistema de salud a través de un Sistema General de Seguridad Social, adoptando de la manera más fiel las recomendaciones de ajuste estructural del Banco Mundial (BM) y el Fondo Monetario Internacional (FMI). De esta forma, se adoptó un sistema basado en el aseguramiento; con una clara separación de las funciones administrativas, a cargo de aseguradoras privadas (Empresas Promotoras de Salud-EPS), y de prestación de los servicios, que quedaron en manos de prestadores públicos y privados (que constituyen la mayoría); descentralizado; y con una estrategia de focalización, por lo que se crearon 2 regímenes de afiliación, el contributivo, correspondiente a la seguridad social, y el subsidiario, para población pobre.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odelo colombiano corresponde a una versión “mejorada” de la medicina gerenciada, es decir del pluralismo estructurado. Con pluralismo se refiere a disminuir la participación pública en el mercado, y evitar la fragmentación del sector privado; con estructurado hace referencia a la regulación de la competencia entre los actores y por ende las fallas del mercado, sin que el Estado participe activamente, y a la definición de reglas de juego claras (Londoño y Frenk, 1997).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re las muchas fallas que ha mostrado el sistema están: mantener la fragmentación del sistema en 2 regímenes que hasta hace poco tenían planes de beneficios distintos (Plan Obligatorio de Salud-POS), la ineficiencia en la garantía del acceso efectivo a los servicios, aún cuando se habla de coberturas de aseguramiento superiores al 90%, desvíos de fondos por parte de las EPS de la unidad de pago por capitación (fondos públicos) a la especulación financiera y otros negocios privados, aumento en las acciones legales para la exigibilidad de servicios que no se encuentran incluidos en el POS y cuyos recobros (correspondientes al 50% del valor) se hacen al fondo público, la crisis de la red pública de hospitales que ha llevado al cierre de muchos de ellos en estos años, entre otros.</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o largo de los últimos 30 años se le han hecho varias reformas al sistema, especialmente encaminadas a perfeccionar el modelo, sin tener en cuenta las profundas implicaciones que ha tenido sobre la salud de los colombianos. Dentro de las más representativas se encuentran la ley 1122 de 2007, cuyos cambios fueron: en materia de institucionalidad se creo la Comisión de Regulación en Salud (CRES), que asumió la función de regulador que tenía el Consejo Nacional de Seguridad Social en Salud (CNSSS), le dejo a este la función de concertación, y transfirió al Ministerio la de administrar el Fondo de Solidaridad y Garantía (FOSYGA) (es decir la cuenta pública que centraliza todos los dineros del sistema de salud); adicionalmente creo el sistema de inspección, vigilancia y control a cargo de la Superintendencia Nacional de Salud; reguló la integración vertical entre las EPS e IPS</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de manera que una EPS solo puede contratar hasta el 30% de los servicios con sus propios prestadores, y para el régimen subsidiado están obligadas a contratar como mínimo el 60% de la UPC con la red pública; aumento la cotización al sistema del 12% al 12,5% del ingreso base de cotización, el valor correspondiente a dicho incremento sería destinado a la financiación del régimen subsidiado; aumenta la financiación del régimen subsidiado mediante provenientes de la destinación de las partidas del sistema general de participaciones, pasando del 50% en 2006 al 56% en 2007 y hasta llegar al 65% en 2009; en materia de cobertura se pretendía afiliar al 100% de la población mas pobre, e implementar subsidios parciales para aumentar la cobertura de régimen subsidiado; finalmente los recobros por pago de servicios no POS, producto de la interposición de tutelas, que hasta ese momento se hacía en su totalidad al FOSYGA, paso a hacerse 50% al FOSYGA y 50% a la EPS (Restrepo, 2007). Esta reforma tampoco logro del todo sus cometidos y durante los años siguientes la red pública de hospitales siguió deteriorándose, el Instituto de Seguros Sociales fue liquidado y los problemas de corrupción en las EPS se intensificaron.</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do que en la Constitución Política de 1991 la salud no fue reconocida como un derecho fundamental sino como un servicio social, y ante la multiplicidad de acciones de legales (tutelas) instauradas para reivindicar el derecho a la salud, en conexidad con la vida, la corte constitucional sancionó la sentencia T-760 en 2008 obligando al Estado a reconocer la salud como un derecho fundamental y por tanto a garantizarlo, asimismo sancionó que se debía equiparar los POS del régimen contributivo y subsidiado</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año 2009, se declaró el Estado de Emergencia Social, y bajo esta figura y el argumento de la crisis financiera del sistema dado por un aumento vertiginoso en la afiliación al subsidiado contrario a las predicciones que se hicieron al instaurarlos en el que el contributivo debía ser más grande para poder financiar el subsidiado, y el aumento en los recobros por servicios no POS a las EPS y el FOSYGA, se pretendía hacer una profunda reestructuración al sistema de salud, claro está para garantizar la liquidez financiera de las EPS, y profundizar aún más el modelo. Gracias a la movilización social, al gobierno no le fue posible hacer la reforma tajante que tenía pensada, y debió pasarla en pequeñas reformas a lo largo del tiempo.</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2011 se aprobó la ley 1438, aquí las principales reformas estuvieron encaminadas en el aumento en la cobertura sin hacer cambios sustanciales sobre el acceso real a los servicios de salud, en donde se encuentra el mayor problema; garantizar el acceso a la población del subsidiado en cualquier lugar del territorio, la eliminación del pago de multas por la no asistencia a citas médica; y principalmente la unificación del POS de ambos regímenes, claro está con un plazo hasta el año 2015 en el marco de la sostenibilidad financiera; asimismo se pretende ampliar la atención primaria en salud; y  fortalecer las acciones de vigilancia y control para mejorar la gestión y los recursos financieros (Chamorro, 2011).  </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En 2013 se inició un debate político ante la necesidad de volver a poner sobre la mesa las reformas al sistema, dada la sentencia T-760 se requería una ley estatutaria</w:t>
      </w:r>
      <w:r>
        <w:rPr>
          <w:rStyle w:val="FootnoteCharacters"/>
          <w:rStyle w:val="FootnoteAnchor"/>
          <w:rFonts w:cs="Times New Roman" w:ascii="Times New Roman" w:hAnsi="Times New Roman"/>
          <w:color w:val="FF0000"/>
          <w:sz w:val="24"/>
          <w:szCs w:val="24"/>
          <w:lang w:val="es-ES_tradnl"/>
        </w:rPr>
        <w:footnoteReference w:id="4"/>
      </w:r>
      <w:r>
        <w:rPr>
          <w:rFonts w:cs="Times New Roman" w:ascii="Times New Roman" w:hAnsi="Times New Roman"/>
          <w:sz w:val="24"/>
          <w:szCs w:val="24"/>
          <w:lang w:val="es-ES_tradnl"/>
        </w:rPr>
        <w:t xml:space="preserve"> que desarrollara la garantía del derecho a la salud. Ante esta necesidad se presentaron ante el senado dos propuestas de ley estatutaria y dos propuestas de ley ordinaria, una de gobierno, y otra de la sociedad civil, estas últimas mucho más amplias, incluyentes, y con una  propuesta de sistema público, universal que eliminara la participación de las EPS.</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 xml:space="preserve">El proyecto de ley ordinaria, fue desechado gracias a la acción decidida de los movimientos sociales. Esta ley particularmente pretendía modificar las denominaciones de algunas instituciones como las EPS para denominarlas gestoras de salud, el FOSYGA pasaría a ser Salud Mia, un fondo de gestión de los recursos que se entregaría a las EPS y no para garantizar la atención de la población como está hasta el momento. Básicamente lo que se pretendía era garantizar condiciones para rescatar y mantener los proceso de intermediación financiera de las EPS. Aún cuando la ley no fue aprobada, en el marco del plan de desarrollo del actual gobierno se han ido introduciendo artículos que de alguna manera retoman las propuestas de dicha ley (Useche, 2015). </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En relación con la ley Estatutaria, el proyecto de ley fue aprobado por el Congreso en 2013, y dado su carácter debía ser revisado por la corte constitucional. Si bien la revisión por parte de la corte</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xml:space="preserve"> pude ser mucho más critica, debe reconocerse que permitió avances en relación con la versión original, que restringía el derecho fundamental a la salud. De un lado se mantiene la fragmentación del sistema en los dos regímenes y el papel de intermediación de las EPS, no obstante se logro que la corte ratificara la absoluta responsabilidad de Estado sobre la garantía del derecho, pidiendo una revisión de la actual legislación. El cambio del listado de inclusiones en el POS por uno de exclusiones que en la versión original de la ley proponía 6 criterios para definir las exclusiones fue eliminado, de manera que todo aquello que no esta en las exclusiones queda incluido; se reivindicó el derecho a entablar acciones de tutela cuando se le niega a la población servicios, de manera que se garantice la continuidad y oportunidad de los tratamientos; asimismo la corte amplia el concepto de autonomía profesional para que no quede sujeto a la intermediación financiera y ratifica el derecho de los profesionales a condiciones laborales justas. En relación con la regulación de medicamentos la corte define que debe hacerse a lo largo de toda la cadena de producción y no solo sobre el control de precios. Y en materia financiera “ratifica la “inembargabilidad” y la “destinación específica” de los recursos destinados a la atención en salud, de modo que deberá exigirse inmediatamente la recuperación de los recursos desviados a otros fines” (Hernández, 2015; p1).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te estas modificaciones hechas por la corte constitucional, el gobierno intentó pasar la ley para revisión por el senado, sin embargo, una vez más gracias a la acción de los movimientos sociales lograron detener este paso y que la ley fuera finalmente sancionada en febrero del presente año.</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n el caso de México, el discurso en salud se puede identificar al menos cuatro elementos básicos en su contenido: </w:t>
      </w:r>
    </w:p>
    <w:p>
      <w:pPr>
        <w:pStyle w:val="Normal"/>
        <w:spacing w:lineRule="auto" w:line="360"/>
        <w:rPr/>
      </w:pPr>
      <w:r>
        <w:rPr>
          <w:rFonts w:cs="Times New Roman" w:ascii="Times New Roman" w:hAnsi="Times New Roman"/>
          <w:sz w:val="24"/>
        </w:rPr>
        <w:t xml:space="preserve">a) Es un discurso construido históricamente que se ha mantenido y reproducido por una misma clase política y que actualmente centra su atención en el proceso de universalización del sector a través del empadronamiento de la población y por la construcción de un catalogo de atenciones y un cuadro de medicamentos, es decir a través de reducir la atención médica y falta de acceso real garantizado a la población en su conjunt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 Marca un acceso diferenciado al sector salud en cuanto a los recursos económicos que permiten su ingreso a condiciones diferenciadas de atención y acceso en materia de medicamento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 Privatización selectiva y continua de las áreas rentables de la salud, lo que constituye un proceso de desmantelamiento del sector público de la salud para impulsar e imponer al sector particular en las áreas que se consideran económicamente rentabl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 Renunciar a la responsabilidad del Estado en materia de salud y trasladarlo a individuos, lo que significa una invisibilización de los ciudadanos con un discurso altamente tecnocrátic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 orientación de estos cuatro ejes configura un discurso tecnocrático consistente en señalar al estado de bienestar como el causante de los problemas que se tienen en el sector salud, así como la “necesaria” e “imperante” necesidad de reforma el sector mediante procesos de descentralización (o privatizadores) que desarticulen a las instituciones desde dentro como una forma de mostrarlo ineficiente, corrupto y negligente a los servicios que requiere la población. </w:t>
      </w:r>
    </w:p>
    <w:p>
      <w:pPr>
        <w:pStyle w:val="Normal"/>
        <w:spacing w:lineRule="auto" w:line="360"/>
        <w:jc w:val="both"/>
        <w:rPr/>
      </w:pPr>
      <w:r>
        <w:rPr>
          <w:rFonts w:cs="Times New Roman" w:ascii="Times New Roman" w:hAnsi="Times New Roman"/>
          <w:sz w:val="24"/>
        </w:rPr>
        <w:t xml:space="preserve">En relación al financiamiento, si partimos de las ideas presentadas en el discurso y su contexto político podemos establecer que el criterio de fondo que se está jugando son los recursos económicos del sistema. Desde la década de los noventa se ha dado un proceso creciente en la descapitalización arbitraria del sector salud y de las instancias de bienestar social (instancias que permanecen del estado de bienestar) mediante un proceso de subrogar en primer lugar las instancias rentables del sector salud a las instituciones privadas, colapsar el sistema de atención en salud con criterios netamente cuantitativos dejando de lado a las personas y sus condiciones de salud real. Un elemento básico de esta serie de cambios se centra en las instituciones pensionarias las cuales han sido privatizadas para financiar proyectos de inversión en áreas que son ajenas a la salud como son energéticos, telecomunicaciones, entre otros. Esta serie de cambios no sólo han servido para descapitalizar al sector salud han servido para construir y muy bien elaborado discurso que centra la necesidad de trasladar las fuentes más importantes de ingreso económico del Estado de lo público a lo privado. </w:t>
      </w:r>
    </w:p>
    <w:p>
      <w:pPr>
        <w:pStyle w:val="Normal"/>
        <w:spacing w:lineRule="auto" w:line="360"/>
        <w:jc w:val="both"/>
        <w:rPr/>
      </w:pPr>
      <w:r>
        <w:rPr>
          <w:rFonts w:cs="Times New Roman" w:ascii="Times New Roman" w:hAnsi="Times New Roman"/>
          <w:sz w:val="24"/>
        </w:rPr>
        <w:t xml:space="preserve">En relación al estado de las instituciones de salud tanto en la seguridad social como en el sistema público, desde la década de los noventa se da un proceso de descentralización sumamente destructiva. En 1988 ya se estaban proponiendo esta serie de reformas sin embargo, un contexto político nacional adverso frenó los cambios que se estaban proponiendo en el país. Desde el año 2000 con la transición democrática y posteriormente la llegada de un gobierno con cierta capacidad de maniobra legal y una legitimidad un poco más alta que el precedente se lanzó de manera importante en el proceso de descentralización en una primera etapa legal y de entrega a las entidades federativas de instalaciones y recursos económicos, pero sin las capacidades institucionales y operativas para hacer frente a este reto. El desmantelamiento público tuvo una fase más aguda con la creación del llamado seguro popular de atenciones limitadas por efecto de un paquete reducido a un catalogo básico de atenciones (CAUSE). Por último podríamos señalar que el gran proceso de estas etapas ha sido construir un andamiaje de debilitamiento de las instancias de salud, vulnerar a los ciudadanos en cuanto a su acceso a la atención médica y generar esquemas que descapitalizan al sector para tener financiamientos para una alta burocracia y las instituciones privadas como beneficiarias. </w:t>
      </w:r>
    </w:p>
    <w:p>
      <w:pPr>
        <w:pStyle w:val="Normal"/>
        <w:spacing w:lineRule="auto" w:line="360"/>
        <w:jc w:val="both"/>
        <w:rPr/>
      </w:pPr>
      <w:r>
        <w:rPr>
          <w:rFonts w:cs="Times New Roman" w:ascii="Times New Roman" w:hAnsi="Times New Roman"/>
          <w:sz w:val="24"/>
        </w:rPr>
        <w:t>Esta serie de reformas ha comprometido de manera importante el acceso a los servicios de salud. En una primera etapa se orientó a fragmentar, descapitalizar y finalmente quebrar al sector de salud público con un discurso donde se imponía la salud privada como la panacea y mejor que la salud pública; donde los servicios privados deberían ser la guía para redefinir al sector público, que se debía partir de una aseguramiento básico (similar a los seguros privados) para que de esta manera el sector público pudiera alcanzar esquemas de universalización más o menos simples y que reducía el tema a una cuestión de sujetos individuales con una serie de responsabilidades sobre su salud y que liberaba al Estado de atender a los sujetos colectivos con una atención responsable de brindar las mejores condiciones de salud a la población en su conjunto. La segunda etapa la podríamos llamar el discurso de universalización necesaria, que pasa por la destrucción de las instancias de seguridad social (que han sobrevivido del estado de bienestar) que han sobrevivido con un discurso articulado que promueve y promulga, una vez más, una lógica hegemónica del sistema de salud limitativo, en donde las atenciones no se dan de manera amplia, general para toda la sociedad. Se da de manera diferenciada por pólizas de acceso a la atención y que constituye una limitación de quiénes acceden y sobre todo en qué condiciones acceden al sector. Este proceso si bien está en discusión enmascara un proceso cada vez más articulado par</w:t>
      </w:r>
      <w:bookmarkStart w:id="0" w:name="_GoBack"/>
      <w:bookmarkEnd w:id="0"/>
      <w:r>
        <w:rPr>
          <w:rFonts w:cs="Times New Roman" w:ascii="Times New Roman" w:hAnsi="Times New Roman"/>
          <w:sz w:val="24"/>
        </w:rPr>
        <w:t>a desarticular y erosionar al sector salud mexicano y su acceso.</w:t>
      </w:r>
    </w:p>
    <w:p>
      <w:pPr>
        <w:pStyle w:val="Normal"/>
        <w:widowControl w:val="false"/>
        <w:autoSpaceDE w:val="false"/>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Por otro lado, nos encontramos con avances en países como Colombia, Ecuador y Venezuela que buscan autonomía para decidir cuestiones vitales como la soberanía, el manejo de sus bienes naturales, la formulación de propuestas renovadoras para resolver los ingentes problemas públicos y generar nuevas formas de gobierno guiada por Constituciones recientemente reformuladas que contienen estos principios. Estos procesos se guían por la necesidad de recuperar valores propios que han sido colonizados, entendido como un proceso que convive cotidianamente con las formas de dominación y subordinación vigentes. En salud, la búsqueda de alternativas se han dado a través de diversos recursos: desde el fortalecimiento de las estructuras públicas ya sea creando programas nacionales o estableciendo entidades paralelas al burocrático e inamovible sistema público y formando nuevos médicos bajo principios sociales. Es el caso del programa Barrio Adentro, que por primera vez ha permitido establecer médicos en comunas apartadas, en este caso cubanos, ante la falta de sensibilidad de los médicos nacionales para atender en estos lugares; el reconocimiento de las formas ancestrales de identificación de problemas de salud, soluciones y agentes curadores; mayores recursos para la cuestión social, derivado de la reorientación del gasto; entre otras. </w:t>
      </w:r>
    </w:p>
    <w:p>
      <w:pPr>
        <w:pStyle w:val="Normal"/>
        <w:widowControl w:val="false"/>
        <w:autoSpaceDE w:val="false"/>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widowControl w:val="false"/>
        <w:autoSpaceDE w:val="false"/>
        <w:spacing w:lineRule="auto" w:line="360" w:before="120" w:after="200"/>
        <w:jc w:val="both"/>
        <w:rPr/>
      </w:pPr>
      <w:r>
        <w:rPr>
          <w:rFonts w:cs="Times New Roman" w:ascii="Times New Roman" w:hAnsi="Times New Roman"/>
          <w:sz w:val="24"/>
          <w:szCs w:val="24"/>
        </w:rPr>
        <w:t xml:space="preserve">América Latina mantiene un proceso de debate sobre el futuro de los sistemas de salud que deviene de las circunstancias que se derivan de procesos políticos con orientaciones distintas francamente opuestas. Aunque los discursos plantean conceptos como la universalidad, la equidad, y los derechos, sus contenidos tienen significados distintos. Mientras en los casos de orientación de mercado se considera que la protección a la salud y los sistemas de seguridad social pueden ser públicos o privados, que la separación de funciones es el recurso que permite su logro, que el empadronamiento daría garantía de derechos al acceso a la salud a la vez que se empaquetan para ambos sectores los servicios; para los otros, la universalización debe ser general y como responsabilidad de los Estados, de financiamiento público y atención integral.   </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BLIOGRAFÍA</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ercurio 2013, en </w:t>
      </w:r>
      <w:hyperlink r:id="rId2">
        <w:r>
          <w:rPr>
            <w:rStyle w:val="InternetLink"/>
            <w:rFonts w:cs="Times New Roman" w:ascii="Times New Roman" w:hAnsi="Times New Roman"/>
            <w:sz w:val="24"/>
            <w:szCs w:val="24"/>
            <w:lang w:val="es-ES_tradnl"/>
          </w:rPr>
          <w:t>http://www.emol.com/noticias/nacional/2013/12/17/635432/corte-suprema-rechaza-todos-los-recursos-contra-las-isapres-por-alza-de-planes.html</w:t>
        </w:r>
      </w:hyperlink>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Tercera 2013, en </w:t>
      </w:r>
      <w:hyperlink r:id="rId3">
        <w:r>
          <w:rPr>
            <w:rStyle w:val="InternetLink"/>
            <w:rFonts w:cs="Times New Roman" w:ascii="Times New Roman" w:hAnsi="Times New Roman"/>
            <w:sz w:val="24"/>
            <w:szCs w:val="24"/>
            <w:lang w:val="es-ES_tradnl"/>
          </w:rPr>
          <w:t>http://www.latercera.com/noticia/nacional/2013/01/680-502666-9-fallo-de-suprema-fija-linea-que-congela-alza-de-planes-de-isapres.shtml</w:t>
        </w:r>
      </w:hyperlink>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trepo, Jairo Humberto. (2007). ¿Qué cambió en la seguridad social con la Ley 1122?. Revista Facultad Nacional de Salud Pública, 25(1), 82-89.</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ndoño, JL; Frenk, J (1997). </w:t>
      </w:r>
      <w:r>
        <w:rPr>
          <w:rFonts w:cs="Times New Roman" w:ascii="Times New Roman" w:hAnsi="Times New Roman"/>
          <w:sz w:val="24"/>
          <w:szCs w:val="24"/>
          <w:lang w:val="en-US"/>
        </w:rPr>
        <w:t xml:space="preserve">Structured pluralism: towards an innovative model for health system reform in Latin America. </w:t>
      </w:r>
      <w:r>
        <w:rPr>
          <w:rFonts w:cs="Times New Roman" w:ascii="Times New Roman" w:hAnsi="Times New Roman"/>
          <w:sz w:val="24"/>
          <w:szCs w:val="24"/>
          <w:lang w:val="es-ES_tradnl"/>
        </w:rPr>
        <w:t>Health Policy, 41(1), 1–36.</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Useche, Bernardo (2015). La Reforma de Salud: Un paso adelante y 100 pasos atrás!. Revista Deslinde, 57</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hamorro, J (2011). Ley 1438: algunos cambios al sistema para aumentar su eficiencia. Periódico el Pulso, 150. Marzo de 2011. Recuperado Julio 21 de 2015) </w:t>
      </w:r>
      <w:hyperlink r:id="rId4">
        <w:r>
          <w:rPr>
            <w:rStyle w:val="InternetLink"/>
            <w:rFonts w:cs="Times New Roman" w:ascii="Times New Roman" w:hAnsi="Times New Roman"/>
            <w:sz w:val="24"/>
            <w:szCs w:val="24"/>
            <w:lang w:val="es-ES_tradnl"/>
          </w:rPr>
          <w:t>http://www.periodicoelpulso.com/html/1103mar/debate/debate-10.htm</w:t>
        </w:r>
      </w:hyperlink>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ernández, M (2015). La novela de la ley estatutaria de salud. Periódico Razón Pública.com. Recuperado Julio 21 de 2015. </w:t>
      </w:r>
      <w:hyperlink r:id="rId5">
        <w:r>
          <w:rPr>
            <w:rStyle w:val="InternetLink"/>
            <w:rFonts w:cs="Times New Roman" w:ascii="Times New Roman" w:hAnsi="Times New Roman"/>
            <w:sz w:val="24"/>
            <w:szCs w:val="24"/>
            <w:lang w:val="es-ES_tradnl"/>
          </w:rPr>
          <w:t>http://www.razonpublica.com/index.php/politica-y-gobierno-temas-27/8232-la-novela-de-la-ley-estatutaria-en-salud.html</w:t>
        </w:r>
      </w:hyperlink>
      <w:r>
        <w:rPr>
          <w:rFonts w:cs="Times New Roman" w:ascii="Times New Roman" w:hAnsi="Times New Roman"/>
          <w:sz w:val="24"/>
          <w:szCs w:val="24"/>
          <w:lang w:val="es-ES_tradnl"/>
        </w:rPr>
        <w:t xml:space="preserve"> </w:t>
      </w:r>
    </w:p>
    <w:p>
      <w:pPr>
        <w:pStyle w:val="Normal"/>
        <w:widowControl w:val="false"/>
        <w:autoSpaceDE w:val="false"/>
        <w:spacing w:lineRule="auto" w:line="360" w:before="120" w:after="200"/>
        <w:jc w:val="both"/>
        <w:rPr/>
      </w:pPr>
      <w:r>
        <w:rPr>
          <w:rFonts w:cs="Times New Roman" w:ascii="Times New Roman" w:hAnsi="Times New Roman"/>
          <w:sz w:val="24"/>
          <w:szCs w:val="24"/>
          <w:lang w:val="es-ES_tradnl"/>
        </w:rPr>
        <w:t>Hernández, Mario, en  https://www.youtube.com/watch?v=RAl43nvT59A)</w:t>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before="12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0"/>
          <w:szCs w:val="20"/>
          <w:lang w:val="es-ES_tradnl"/>
        </w:rPr>
        <w:t>La integración vertical hace referencia a la posibilidad que una EPS tenga su propia red de prestadores (Instituciones Prestadoras de servicios de salud-IPS)</w:t>
      </w:r>
    </w:p>
  </w:footnote>
  <w:footnote w:id="3">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La ley 100 establecía que el POS del régimen subsidiado sería menor al del contributivo, pero que para el año 2000 debía ser iguales, sin embargo, ello nunca se llevó a cabo, hasta que el fallo de la corte obligó al Estado a tomar medidas en esta materia.</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0"/>
          <w:szCs w:val="20"/>
        </w:rPr>
        <w:t>Las leyes estatutatias tienen un carácter superior a las demás leyes. Entre otras, hacen  parte de ellas aquellas referentes a los “Derechos y deberes fundamentales de las personas y los procedimientos y recursos para su protección”. Son en general aquellas que la Constitución establece taxativamente (no admiten discusión). Para su aprobación requiere mayoría absoluta y revisión previa por parte de la Corte Constitucional.</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0"/>
          <w:szCs w:val="20"/>
          <w:lang w:val="es-ES_tradnl"/>
        </w:rPr>
        <w:t xml:space="preserve">La exequibilidad de la ley por parte de la corte constitucional se dio mediante sentencia C-313 de 2014.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4"/>
      <w:szCs w:val="24"/>
      <w:lang w:val="es-MX"/>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l.com/noticias/nacional/2013/12/17/635432/corte-suprema-rechaza-todos-los-recursos-contra-las-isapres-por-alza-de-planes.html" TargetMode="External"/><Relationship Id="rId3" Type="http://schemas.openxmlformats.org/officeDocument/2006/relationships/hyperlink" Target="http://www.latercera.com/noticia/nacional/2013/01/680-502666-9-fallo-de-suprema-fija-linea-que-congela-alza-de-planes-de-isapres.shtml" TargetMode="External"/><Relationship Id="rId4" Type="http://schemas.openxmlformats.org/officeDocument/2006/relationships/hyperlink" Target="http://www.periodicoelpulso.com/html/1103mar/debate/debate-10.htm" TargetMode="External"/><Relationship Id="rId5" Type="http://schemas.openxmlformats.org/officeDocument/2006/relationships/hyperlink" Target="http://www.razonpublica.com/index.php/politica-y-gobierno-temas-27/8232-la-novela-de-la-ley-estatutaria-en-salud.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9:00Z</dcterms:created>
  <dc:creator>Tania</dc:creator>
  <dc:description/>
  <dc:language>en-US</dc:language>
  <cp:lastModifiedBy>Medicina Social</cp:lastModifiedBy>
  <dcterms:modified xsi:type="dcterms:W3CDTF">2015-09-11T03:29:00Z</dcterms:modified>
  <cp:revision>2</cp:revision>
  <dc:subject/>
  <dc:title/>
</cp:coreProperties>
</file>